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favor, cumplimente la ficha que encontrará a continuación para presentar su candidatura como persona formadora para impartir formación sobre CLIENTES, dentro del programa 3K para la mejora de la gestión de las entidades deportivas. </w:t>
      </w:r>
    </w:p>
    <w:p>
      <w:pPr>
        <w:pStyle w:val="Normal"/>
        <w:jc w:val="both"/>
        <w:rPr>
          <w:rFonts w:ascii="Calibri" w:hAnsi="Calibri" w:cs="Calibri"/>
          <w:b/>
          <w:b/>
          <w:lang w:val="eu-ES"/>
        </w:rPr>
      </w:pPr>
      <w:r>
        <w:rPr>
          <w:rFonts w:cs="Calibri" w:ascii="Calibri" w:hAnsi="Calibri"/>
          <w:b/>
          <w:lang w:val="eu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p</w:t>
      </w:r>
      <w:r>
        <w:rPr>
          <w:rFonts w:cs="Calibri" w:ascii="Calibri" w:hAnsi="Calibri"/>
          <w:b/>
          <w:caps/>
          <w:lang w:val="eu-ES"/>
        </w:rPr>
        <w:t>rograma 3K para la mejora de la gestiÓn de las entidades deportivas:</w: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u-ES"/>
        </w:rPr>
      </w:pPr>
      <w:r>
        <w:rPr>
          <w:rFonts w:cs="Calibri" w:ascii="Calibri" w:hAnsi="Calibri"/>
          <w:b/>
          <w:caps/>
          <w:lang w:val="eu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ste programa está dirigido a las entidades deportivas de CA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Tiene como objetivo ayudar  a mejorar la gestión de las entidades deportivas basándose en el modelo de Gestión Avanzada y con una filosofía de formación-acción, es decir, aplicar lo aprendido en el aula en la entidad deportiv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ene una estructura plurianual y los contenidos se trabajan en talleres de 3 o 2 sesiones de duració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talleres pueden impartirse en cualquiera de los 3 territorios de la CAE y pueden ser a la mañana o a la tarde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uerde que por cada candidatura se deberán pres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Calibri" w:ascii="Calibri" w:hAnsi="Calibri"/>
          <w:b/>
        </w:rPr>
        <w:t>Ficha “Candidatura formador-tutor”</w:t>
      </w:r>
      <w:r>
        <w:rPr>
          <w:rFonts w:cs="Calibri" w:ascii="Calibri" w:hAnsi="Calibri"/>
        </w:rPr>
        <w:t xml:space="preserve"> completada </w:t>
      </w:r>
      <w:r>
        <w:rPr>
          <w:rFonts w:cs="Calibri" w:ascii="Calibri" w:hAnsi="Calibri"/>
          <w:b/>
        </w:rPr>
        <w:t>(Anexo 1)</w:t>
      </w:r>
      <w:r>
        <w:rPr>
          <w:rFonts w:cs="Calibri" w:ascii="Calibri" w:hAnsi="Calibri"/>
        </w:rPr>
        <w:t xml:space="preserve"> incluido al final de este document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Calibri" w:ascii="Calibri" w:hAnsi="Calibri"/>
          <w:b/>
        </w:rPr>
        <w:t>Propuesta de documentación (Anexo 2)</w:t>
      </w:r>
      <w:r>
        <w:rPr>
          <w:rFonts w:cs="Calibri" w:ascii="Calibri" w:hAnsi="Calibri"/>
        </w:rPr>
        <w:t>. Compuesta p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gra3detindependiente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puesta formativa a utilizar en las 2 sesiones presenciales y 4 horas/sesión: muestra del material didáctico y metodologías que se van a utilizar en power point u otros formatos.</w:t>
      </w:r>
    </w:p>
    <w:p>
      <w:pPr>
        <w:pStyle w:val="Sangra3detindependiente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gra3detindependiente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puesta de ejercicios prácticos y formatos a utilizar para que los participantes pongan en práctica lo aprendido en su entidad. </w:t>
      </w:r>
    </w:p>
    <w:p>
      <w:pPr>
        <w:pStyle w:val="Sangra3detindependiente"/>
        <w:ind w:left="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Las "Ficha de candidatura formador-tutor" (Anexo 1) y la propuesta de documentación (Anexo 2) deberán</w:t>
      </w:r>
      <w:r>
        <w:rPr>
          <w:rFonts w:cs="Calibri" w:ascii="Calibri" w:hAnsi="Calibri"/>
          <w:b/>
        </w:rPr>
        <w:t xml:space="preserve"> remitirse a EUSKALIT </w:t>
      </w:r>
      <w:r>
        <w:rPr>
          <w:rFonts w:cs="Calibri" w:ascii="Calibri" w:hAnsi="Calibri"/>
        </w:rPr>
        <w:t xml:space="preserve">por correo electrónico a </w:t>
      </w:r>
      <w:r>
        <w:rPr>
          <w:rFonts w:cs="Calibri" w:ascii="Calibri" w:hAnsi="Calibri"/>
          <w:b/>
          <w:color w:val="0070C0"/>
        </w:rPr>
        <w:t>Natalia Fernández</w:t>
      </w:r>
      <w:r>
        <w:rPr>
          <w:rFonts w:cs="Calibri" w:ascii="Calibri" w:hAnsi="Calibri"/>
          <w:color w:val="0070C0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70C0"/>
          </w:rPr>
          <w:t>nfernandez@euskalit.net</w:t>
        </w:r>
      </w:hyperlink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</w:rPr>
        <w:t xml:space="preserve"> antes del </w:t>
      </w:r>
      <w:r>
        <w:rPr>
          <w:rFonts w:cs="Calibri" w:ascii="Calibri" w:hAnsi="Calibri"/>
          <w:b/>
          <w:color w:val="0070C0"/>
        </w:rPr>
        <w:t>12 de diciembre</w:t>
      </w:r>
      <w:r>
        <w:rPr>
          <w:rFonts w:cs="Calibri" w:ascii="Calibri" w:hAnsi="Calibri"/>
          <w:color w:val="0070C0"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PARA PRESENTAR CANDIDATURA PARA PERSONA FORMAD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Y APELLIDOS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IDAD EN LA QUE TRABAJ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IRECCIÓN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ÉFONO DE CONTACT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RREO ELECTRÓNIC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 FAVOR, COMPLETE EL CONTENIDO DE LOS DIFERENTES CRITERIOS. ¡NO ADJUNTE CURRÍCULUM CON OTRO FORMATO DIFERENTE AL SOLICITADO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RITERIOS PRIMARIO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Experiencia en la impartición de cursos semejantes.</w:t>
      </w:r>
      <w:r>
        <w:rPr>
          <w:rFonts w:cs="Calibri" w:ascii="Calibri" w:hAnsi="Calibri"/>
        </w:rPr>
        <w:t xml:space="preserve"> Indicar el título del curso, horas de duración, lugar y organización para quién se ha impartid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ORGANIZACIÓN/CL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 IMPARTI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ÓN</w:t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Experiencia en la aplicación práctica de los contenidos del taller </w:t>
      </w:r>
      <w:r>
        <w:rPr>
          <w:rFonts w:cs="Calibri" w:ascii="Calibri" w:hAnsi="Calibri"/>
        </w:rPr>
        <w:t>(Nº de aplicaciones prácticas en dicha materia, proyectos, colaboraciones, formación, asesoría, experiencia laboral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lena la siguiente tabla con tantas filas como aplicaciones prácticas hayas acumula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946"/>
        <w:gridCol w:w="2113"/>
        <w:gridCol w:w="162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ORGANIZACIÓN/CLIEN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 IMPARTI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>
          <w:trHeight w:val="45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angra3detindependiente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RITERIOS SECUNDARIOS</w:t>
      </w:r>
    </w:p>
    <w:p>
      <w:pPr>
        <w:pStyle w:val="Sangra3detindependiente"/>
        <w:ind w:lef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Sangra3detindependiente"/>
        <w:ind w:left="0" w:hanging="0"/>
        <w:rPr/>
      </w:pPr>
      <w:r>
        <w:rPr>
          <w:rFonts w:cs="Calibri" w:ascii="Calibri" w:hAnsi="Calibri"/>
          <w:b/>
          <w:sz w:val="20"/>
        </w:rPr>
        <w:t xml:space="preserve">3 -Documentación y contenidos: Propuesta de Documentación y contenidos del taller entre 5 y 20 páginas. </w:t>
      </w:r>
      <w:r>
        <w:rPr>
          <w:rFonts w:cs="Calibri" w:ascii="Calibri" w:hAnsi="Calibri"/>
          <w:sz w:val="20"/>
        </w:rPr>
        <w:t>(Incluir en archivo aparte Anexo2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RITERIOS DE TERCER NIVEL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8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560"/>
        <w:gridCol w:w="4359"/>
        <w:gridCol w:w="1626"/>
        <w:gridCol w:w="1186"/>
      </w:tblGrid>
      <w:tr>
        <w:trPr>
          <w:trHeight w:val="300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1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Sangra3detindependient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plicación de la Gestión Avanzada en el seno de la organización en que trabaja la persona formadora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aloraremos</w:t>
            </w:r>
          </w:p>
          <w:p>
            <w:pPr>
              <w:pStyle w:val="Sangra3detindependient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l grado de compromiso con la Gestión Avanzada teniendo en cuenta: tener Diploma de Compromiso con la Gestión </w:t>
            </w:r>
          </w:p>
          <w:p>
            <w:pPr>
              <w:pStyle w:val="Sangra3detindependient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nzada de EUSKALIT, , A bronce, A plata, A oro,.. u otros reconocimientos a la gestión de la organización…</w:t>
            </w:r>
          </w:p>
          <w:p>
            <w:pPr>
              <w:pStyle w:val="Sangra3detindependient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tos en Gest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-Conocimiento del Modelo de Gestión Avanzada. </w:t>
      </w:r>
      <w:r>
        <w:rPr>
          <w:rFonts w:cs="Calibri" w:ascii="Calibri" w:hAnsi="Calibri"/>
        </w:rPr>
        <w:t>En el caso de ser miembro del club de evaluación de EUSKALIT indicar EXPERIENCIA COMO EVALUADOR/A (Nº EVALUACIONES, DESCRIBIR QUÉ EVALAUCIONES Y LA FECH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RECIBIDA Y SUPERADA (SI O NO Y FECH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IA COMO EVALUADOR/A (Nº EVALUACIONES, DESCRIBIR QUÉ EVALAUCIONES Y LA FECHA)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angra3detindependient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gra3detindependiente"/>
        <w:ind w:left="0" w:hanging="0"/>
        <w:rPr/>
      </w:pPr>
      <w:r>
        <w:rPr>
          <w:rFonts w:cs="Calibri" w:ascii="Calibri" w:hAnsi="Calibri"/>
          <w:b/>
          <w:sz w:val="20"/>
        </w:rPr>
        <w:t xml:space="preserve">6.-Conocimiento de Euskera </w:t>
      </w:r>
      <w:r>
        <w:rPr>
          <w:rFonts w:cs="Calibri" w:ascii="Calibri" w:hAnsi="Calibri"/>
          <w:sz w:val="20"/>
        </w:rPr>
        <w:t>(hablado, escrito y leído). Indicar si está cualificado para impartir la formación en este idioma.</w:t>
      </w:r>
    </w:p>
    <w:p>
      <w:pPr>
        <w:pStyle w:val="Sangra3detindependient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CIMIENTO EUSKE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: BÁSICO, MEDIO, DOMINIO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L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CRIT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ID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DAD DE IMPARTIR FORMACIÓN EN EUSKERA (Responder si o no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UMENTACIÓN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gra3detindependiente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gra3detindependiente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uesta de documentación compuesta p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gra3detindependient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puesta formativa a utilizar en las 2 sesiones presenciales y 4 horas/sesión: muestra del material didáctico y metodologías que se van a utilizar en power point u otros formatos.</w:t>
      </w:r>
    </w:p>
    <w:p>
      <w:pPr>
        <w:pStyle w:val="Sangra3detindependiente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gra3detindependient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puesta de ejercicios prácticos y formatos a utilizar para que los participantes pongan en práctica lo aprendido en su entidad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    </w:t>
    </w:r>
    <w:r>
      <w:rPr>
        <w:rFonts w:cs="Tahoma" w:ascii="Tahoma" w:hAnsi="Tahoma"/>
        <w:sz w:val="18"/>
        <w:szCs w:val="18"/>
      </w:rPr>
      <w:t xml:space="preserve">Pá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15110</wp:posOffset>
          </wp:positionH>
          <wp:positionV relativeFrom="paragraph">
            <wp:posOffset>39370</wp:posOffset>
          </wp:positionV>
          <wp:extent cx="2150745" cy="568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6024"/>
      <w:gridCol w:w="992"/>
    </w:tblGrid>
    <w:tr>
      <w:trPr>
        <w:trHeight w:val="419" w:hRule="atLeast"/>
      </w:trPr>
      <w:tc>
        <w:tcPr>
          <w:tcW w:w="219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0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</w:rPr>
            <w:t>EUSKALIT-GESTIÓN AVANZAD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DATE \@"dd\/MM\/yy"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0/07/26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00" w:hRule="atLeast"/>
      </w:trPr>
      <w:tc>
        <w:tcPr>
          <w:tcW w:w="82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ANDIDATURA FORMADOR/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E36C0A"/>
            </w:rPr>
          </w:pPr>
          <w:r>
            <w:rPr>
              <w:rFonts w:cs="Calibri" w:ascii="Calibri" w:hAnsi="Calibri"/>
              <w:b/>
              <w:color w:val="E36C0A"/>
            </w:rPr>
            <w:t>PROGRAMA 3K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4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4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ro">
    <w:name w:val="Logro"/>
    <w:basedOn w:val="TextBody"/>
    <w:qFormat/>
    <w:pPr>
      <w:spacing w:before="280" w:after="280"/>
      <w:jc w:val="both"/>
    </w:pPr>
    <w:rPr>
      <w:rFonts w:ascii="Lucida Bright" w:hAnsi="Lucida Bright" w:eastAsia="Batang;바탕" w:cs="Lucida Brigh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rnandez@euskali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5:00Z</dcterms:created>
  <dc:creator>TERESE</dc:creator>
  <dc:description/>
  <cp:keywords/>
  <dc:language>en-US</dc:language>
  <cp:lastModifiedBy>NATALIA</cp:lastModifiedBy>
  <dcterms:modified xsi:type="dcterms:W3CDTF">2016-11-24T09:36:00Z</dcterms:modified>
  <cp:revision>13</cp:revision>
  <dc:subject/>
  <dc:title>FORMATO PARA PRESENTAR CANDIDATURA</dc:title>
</cp:coreProperties>
</file>